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Лебяж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Источник у д. Солончата (Соль-Грязь)» согласно приложению                № 1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Поющие пески у с. Атары» согласно приложению № 2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границы территории памятника природы регионального значения «Ручей с карстовым гротом в обнажении известкового туфа» согласно приложению № 3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границы территории памятника природы регионального значения «Озеро Подборное» согласно приложению № 4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4:00Z</dcterms:created>
  <dc:creator>Машинописное бюро</dc:creator>
  <dc:description/>
  <cp:keywords/>
  <dc:language>en-US</dc:language>
  <cp:lastModifiedBy>slobodina_ai</cp:lastModifiedBy>
  <cp:lastPrinted>2021-11-02T11:23:00Z</cp:lastPrinted>
  <dcterms:modified xsi:type="dcterms:W3CDTF">2021-12-10T10:29:00Z</dcterms:modified>
  <cp:revision>10</cp:revision>
  <dc:subject/>
  <dc:title> </dc:title>
</cp:coreProperties>
</file>